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spacing w:before="0" w:after="240"/>
        <w:jc w:val="center"/>
        <w:rPr>
          <w:b/>
          <w:b/>
        </w:rPr>
      </w:pPr>
      <w:r>
        <w:rPr>
          <w:b/>
        </w:rPr>
        <w:t xml:space="preserve">STATE BOARD OF TECHNICAL EDUCATION AND TRAINING:                             ANDHRA PRADESH::HYDERABAD                                                                                                 3 YEAR DIPLOMA COURSES TIME TABLE FOR WRITTENEXAMINATION </w:t>
        <w:br/>
        <w:t xml:space="preserve">          C08  Diploma in Automobile Engineering   Oct./Nov.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3"/>
        <w:gridCol w:w="3583"/>
        <w:gridCol w:w="426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DAE  I Year   02:00PM-TO-05:00PM (Common with C-05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(Common A-101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2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    (Common A-102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3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                 (Common A-10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4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                           (Common A-104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5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 Shop Technology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7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  (Common A-107)</w:t>
            </w:r>
          </w:p>
        </w:tc>
      </w:tr>
      <w:tr>
        <w:trPr/>
        <w:tc>
          <w:tcPr>
            <w:tcW w:w="1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 III - Semester  02:00PM-TO-05:00PM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1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II                        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2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Mechanical Engineering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3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Power Plan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4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Transmission System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5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erials and Manufacturing Proces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6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/ Auto Cad</w:t>
            </w:r>
          </w:p>
        </w:tc>
      </w:tr>
      <w:tr>
        <w:trPr/>
        <w:tc>
          <w:tcPr>
            <w:tcW w:w="1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 IV - Semester  </w:t>
            </w:r>
            <w:r>
              <w:rPr>
                <w:bCs w:val="false"/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1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and C Languag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2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of Materials &amp; Fluid Mechanic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3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Chassis &amp; Body Engineeri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4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lectrical System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5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Servicing &amp; Maintenance</w:t>
            </w:r>
          </w:p>
        </w:tc>
      </w:tr>
      <w:tr>
        <w:trPr/>
        <w:tc>
          <w:tcPr>
            <w:tcW w:w="1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DAE -V  Semester  </w:t>
            </w:r>
            <w:r>
              <w:rPr>
                <w:b/>
                <w:bCs/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501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Industrial Management and Entrepreneurshi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506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333333"/>
              </w:rPr>
              <w:t>Automobile Engineering Drawi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502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Design of Machine Elemen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503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 Purpose Vehicl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504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333333"/>
              </w:rPr>
              <w:t>Motor Transport Organiza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.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505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333333"/>
              </w:rPr>
              <w:t>Production Technolo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 xml:space="preserve">Date:26-09-2011      </w:t>
        <w:tab/>
        <w:tab/>
        <w:tab/>
        <w:t xml:space="preserve">     FOR SECRETARY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HYDERABAD                                         SBTET AP.HY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97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2:15:00Z</dcterms:created>
  <dc:creator>EE-2section</dc:creator>
  <dc:description/>
  <cp:keywords/>
  <dc:language>en-US</dc:language>
  <cp:lastModifiedBy>Admin</cp:lastModifiedBy>
  <cp:lastPrinted>1980-01-24T05:00:00Z</cp:lastPrinted>
  <dcterms:modified xsi:type="dcterms:W3CDTF">2011-09-27T05:48:00Z</dcterms:modified>
  <cp:revision>120</cp:revision>
  <dc:subject/>
  <dc:title/>
</cp:coreProperties>
</file>